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Директор МУД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«ДШИ № 8» г. Ярослав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_____________Т.И. Кузьми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«30» августа 2018 года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руктурном подразд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ая школа искусств № 8» города Ярославля </w:t>
      </w:r>
    </w:p>
    <w:p>
      <w:pPr>
        <w:pStyle w:val="Normal"/>
        <w:ind w:hanging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структурном подразделении МУДО ДШИ № 8 города Ярославля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ее Положение разработано в соответствии с Законом Российской Федерации «Об образовании», Типового положения об образовательном учреждении дополнительного образования, Устава муниципального учреждения дополнительного образования   Детская школа искусств № 8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Ярославля  (далее – МУДО ДШИ № 8). Положение регулирует образовательную, воспитательную, творческую, производственную и финансово-хозяйственную деятельность структурного подразделения в составе школы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целях организации деятельности ДШИ № 8, взаимодействия педагогических работников, обслуживающего персонала, и администрации школы, а также оперативного управления учебным процессом, в ДШИ № 8 функционируют структурные подразделения, не являющиеся самостоятельными юридическими лицами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руктурное подразделение создается для обеспечения целостного процесса социальной адаптации, жизненного определения  и становления личности учащихся ДШИ № 8 с учетом их интересов, возможностей и жела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Состав структурного подразделения формируется в соответствии с должностью, профессией и функциональными обязанностями работников.                                                           1.5. Общее руководство структурными подразделениями осуществляется директ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ложение закрепляет структуру подразделений, а также регламентирует взаимодействие между структурными единицами, объем полномочий каждой структурной единицы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структурного подраздел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труктурное подразделение реализует образовательные программы художественно-эстетической направленности, дополнительные  предпрофессиональные общеобразовательные и общеразвивающие  программы в соответствии с лицензией на осуществление образовательной деятельности полученной ДШИ №8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структурного подразделения являются: - выявление художественно одарённых детей и молодёжи, обеспечение их качественного образования и профессионального самоопределения - формирование у обучающихся современного уровня знаний в области искусств; - развитие личности, ее самореализации и самоопределения; - художественно-эстетическое и духовно-нравственное воспитание учащихся; - участие в создании единого культурно-образовательного пространства Школы, расширение социальной среды его влияния; - широкое внедрение художественного образования как фактора интеллектуального роста, способствующего раскрытию творческого потенциала детей и юношества; - формирование устойчивой мотивации к творческой деятельности как в самой школе, так и после её оконч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Функции  структурного подразделения отделения, отдела: - планирует свою работу, - разрабатывает предметные учебные планы и программы, - составляет годовой календарный учебный график, - проводит просветительскую и внешкольную работу, - проводит мероприятия, повышающие профессиональный уровень преподавателей отдела, - решает методические, организационные и иные вопросы, относящиеся к работе отдела, - проводит работу по комплектованию и сохранению контингента учащихся отдела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онные требования к образовательному процессу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 создании структурного подразделения ДШИ № 8 руководствуется следующими организационными требованиями: - структурное подразделение должно  иметь необходимую учебно-материальную базу;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уктурное подразделение организует свою деятельность в соответствии с действующим законодательством Российской Федерации, нормативными актами в области образования в сфере искусств, Уставом школы и настоящим Положением. 3.2. Положение о структурном подразделении  утверждается директоро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Оборудование и оснащение структурного подразделения производится в строгом соответствии с требованиями действующих Федеральных государственных требований  (ФГТ), правил, норм и инструкций по охране труда и производственной санитар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Образовательная деятельность структурного подраздел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изация образовательного процесса в структурном подразделении регламентируется учебным планом и расписанием занятий, утвержденным директоро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 Руководство и контроль выполнения учебных планов и программ осуществляет администрац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рганизация образовательного процесса, режим функционирования структурного подразделения, аттестация обучающихся, продолжительность и форма обучения определяются Типовым положением, Уставом школы, локальными  нормативно- правовыми актам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4.4. Образовательный процесс в ДШИ № 8 структурирован по образовательным областям: </w:t>
      </w:r>
      <w:r>
        <w:rPr>
          <w:rFonts w:eastAsia="Times New Roman" w:cs="Times New Roman"/>
          <w:sz w:val="28"/>
          <w:szCs w:val="28"/>
        </w:rPr>
        <w:t></w:t>
      </w:r>
      <w:r>
        <w:rPr>
          <w:sz w:val="28"/>
          <w:szCs w:val="28"/>
        </w:rPr>
        <w:t xml:space="preserve"> музыкальное искусство; </w:t>
      </w:r>
      <w:r>
        <w:rPr>
          <w:rFonts w:eastAsia="Times New Roman" w:cs="Times New Roman"/>
          <w:sz w:val="28"/>
          <w:szCs w:val="28"/>
        </w:rPr>
        <w:t></w:t>
      </w:r>
      <w:r>
        <w:rPr>
          <w:sz w:val="28"/>
          <w:szCs w:val="28"/>
        </w:rPr>
        <w:t xml:space="preserve"> подготовка к обучению в школе искусств. Образовательная область ДШИ №8 организована в виде относительно самостоятельных структурных единиц – отделений (отделов): - отделение фортепиано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подаватели фортепиано, ансамбля, аккомпанемента, концертмейстеры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ение народных инструментов: преподаватели  баяна, аккордеона,  гитары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деление музыкально-теоретических дисциплин: преподаватели сольфеджио, слушания музыки, музыкальной литературы, истории искусст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хоровое отделение: преподаватели сольного пения, хор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деление дополнительных платных образовательных  услуг:  все преподаватели и концертмейстеры, работающие на отделе и в подготовительной группе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 Основными задачами специализированных отделений являются выявление одаренных детей, создание условий для их художественного образования и эстетического воспитания, приобретение ими знаний, умений и навыков в области выбранного вида искусств, опыта творческой деятельности и осуществление их подготовки к поступлению в образовательные учреждения, реализующие профессиональные образовательные программы в области искусств, эстетическое воспитание подрастающего поколения, формирование общей культуры, организация содержательного досуг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6. Руководство  отделениями осуществляет заместитель директора по учебно-воспитательной работе, назначаемый приказом директора ДШИ.       В подчинении заместителя директора по учебно-воспитательной работе находятся руководители методических объединений и педагогические работники отдел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Участники образовательного процесса в структурном подразделени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.Участниками образовательного процесса в структурном подразделении являются обучающиеся, педагогические работники, родители обучающихся (законные представители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Обучающиеся в структурном подразделении являются учащимися ДШИ № 8 и зачисляются в школу приказом директ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Структурное подразделение  обязано ознакомить поступающего и его родителей (законных представителей) с Уставом ОУ, настоящим Положением, лицензией, другими документами, регламентирующими осуществление образовательного процесса в  ДШИ № 8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ава и обязанности участников образовательного процесса определяется Уставом ДШИ № 8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еревод обучающихся, освоивших в полном объеме образовательную программу учебного года производится по решению педагогического совет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его компетенцией, определенной Уста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6. Для работников структурного подразделения работодателем являетс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ШИ №8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7. Педагогические работники являются членами педагогического совета и участвуют в работе методических, творческих объедин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Права и обязанности работников структурного подраздел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ава и обязанности работников структурного подразделения определяются Уставом ОУ,  правилами внутреннего трудового распорядка, должностными инструкциям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еподаватели отделения для обеспечения выполнения своих задач и функций имеют право: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Участвовать в управлении образовательным учреждением, защищать свою профессиональную честь и достоинств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 Свободно выбирать и использовать методики обучения и воспитания, учебные пособия и материалы, методы оценки знаний обучающихс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редставлять на рассмотрение директора Школы предложения по вопросам своей деятельно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олучать от директора Школы и его заместителей информацию, необходимую для осуществления своей деятельно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Повышать профессиональную квалификацию, проходить аттестаци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 Руководитель структурного подразделения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Руководитель (заведующий отделением)  назначается приказом директора на учебный год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пределах своих полномочий дает указания, обязательные для всех работнико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ставляет директору школы на утверждение план работы отдела, годовой календарный учебный график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материалы для составления общешкольного расписания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индивидуальные планы учащихся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ует проведение аттестаций учащихся, просветительских и внешкольных мероприятий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ит за успеваемостью учащихся отдела, посещает классные собрания, оказывает методическую помощь преподавателям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у по комплектованию и сохранению контингента учащихся отдела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ует методическую работу на отделе и мероприятия по повышению квалификации и профессионального мастерства преподавателей и концертмейстеров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совещаниях руководителей отделов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вляется председателем комиссии по  текущей и промежуточной аттестации обучающихся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Книгу отдела, оформляет протоколы совещаний отдела, отмечает в сводной ведомости результаты проведения аттестаций учащихся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директору и заместителю директора по УВР школы информацию, письменные отчеты о ходе учебно-воспитательной работы, выполнении плана работы отдела, исполнении возложенных на руководителя отдела обязанност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т учет успеваемости и качества обучения на своем отдел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ет иные полномочия, предусмотренные локальными актами школ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сть предоставления отчетных документов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режима работы структурного подразделения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всеми работниками структурного подразделения Устава ДШИ № 8 и правил внутреннего трудового распорядка, противопожарной безопасности, санитари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за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учебного процесса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работы структурного подразде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оевременное предоставление отчетности администрации ДШИ №8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ность и здоровье детей во время учебного процесса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жизнедеятельности структурного подразде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Руководитель отдела за систематическое невыполнение возложенных на него обязанностей, может быть освобожден от руководства отделом до окончания срока полномоч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 Создание, ликвидация и реорганизация отдел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1. Структурное подразделение (отделение, отдел) создаётся, реорганизуется или ликвидируется в случае изменения задач и функций обра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 на заседании педагогиче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30» августа  201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24:00Z</dcterms:created>
  <dc:creator>Директор</dc:creator>
  <dc:description/>
  <dc:language>en-US</dc:language>
  <cp:lastModifiedBy>Buch</cp:lastModifiedBy>
  <cp:lastPrinted>2018-11-02T10:49:00Z</cp:lastPrinted>
  <dcterms:modified xsi:type="dcterms:W3CDTF">2018-11-02T08:24:00Z</dcterms:modified>
  <cp:revision>2</cp:revision>
  <dc:subject/>
  <dc:title/>
</cp:coreProperties>
</file>