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           «___»_________20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 учреждение дополнительного образования  «Детская школа искусств № 8»  г.Ярославля (в дальнейшем – Учреждение) на основании лицензии серии ЯО № 000549 регистрационный № 76242511/ 0243, выданной Департаментом образования  Ярославской области 09.06.2011 г. на срок - бессрочно и свидетельства о государственной аккредитации  АА 033756  № 08-724, выданного Департаментом образования Администрации Ярославской области 16.01.2009 г.в лице директора Кузьминой Татьяны Ивановны, действующего на основании Устава, с одной стороны, и гр.________________________________________________________________, именуемый в дальнейшем Родитель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метом договора является предоставление Учреждением художественно-эстетических образовательных услуг учащемуся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ИО ребенка, отделение, класс, специаль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е осуществляет свою деятельность в соответствии с действующим законодательством Российской Федерации, Типовым Положением об образовательном учреждении дополнительного образования детей, Уставом учреждения и настоящим договором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сторо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язуется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одить занятия в соответствии с утвержденным расписанием и учебной программой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ить учащегося учебно-методическим материалом, необходимым для проведения занятий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ть наиболее благоприятные условия для проведения занятий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еспечить охрану жизни и здоровья учащегося во время проведения занятий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 обязуется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Ежемесячно  вносить целевой взнос (родительская плата) за обучение до 8 числа текущего месяца,  (что является частичной компенсацией расходов бюджета за счет получателя муниципальной услуги и установлена  Постановлением мэрии г. Ярославля от 07.08. 2014 года № 1975) . Плата за обучение может меняться.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В случае болезни ребенка продолжительностью до одного месяца плата за обучение взимается в полном размере, а за последующие месяцы  не взимается (при наличии подтверждающего документа)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оевременно сообщать об отсутствии на занятиях ребенка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вать ребенку благоприятные условия для посещения занятий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благовременно уведомить администрацию Учреждения о прекращении посещения занятий ребенком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ещать родительские собрания, оказывать школе техническое и финансовое содействие в организации учебного процесса и внешкольных мероприятий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к постановлению мэра г. Ярославля от 22.04.2004 г.      № 1567  пункт 3 установлены следующие льготы по внесению  родительской платы за обучение в муниципальных образовательных учреждениях дополнительного образования детей Детских школах искусств города Ярославля: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При наличии двух детей из одной семьи, обучающихся в указанных учреждениях, родительская плата уменьшается на 25%, а трех и более – на 50%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При наличии в семье трех и более иждивенцев (до 18 лет) - уменьшается на 50%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Дети-сироты освобождаются от платы за обу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числение учащихся осуществляется по решению педагогического совета школы. Основанием для отчисления являетс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        неуспеваемость учащегося по двум предметам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        задолженность  оплаты за обучение детей в школе свыше одного месяц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        нарушение учащимся правил поведения в школ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        по заявлению родителей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1. Начало: «_____»____________20    г. Окончание «_____»__________20     г.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До истечения срока договора он, может быть расторгнут в случае невыполнения или ненадлежащего выполнения сторонами своих обязательств, а также по желанию родителей, о чем они предупреждают администрацию Учреждения не позднее, чем за 15 дн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 имеющих равную юридическую силу и хранится у каждой из сторон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подписи сторон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Учреждение:                                                                                                </w:t>
      </w:r>
      <w:r>
        <w:rPr>
          <w:b/>
          <w:sz w:val="18"/>
          <w:szCs w:val="18"/>
        </w:rPr>
        <w:t>Родитель</w:t>
      </w:r>
      <w:r>
        <w:rPr>
          <w:sz w:val="18"/>
          <w:szCs w:val="18"/>
        </w:rPr>
        <w:t>: ФИ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УДО «ДШИ № 8» г. Ярославля                                                      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дрес: 150034 г. Ярославль                                                                     Адрес:  г. Ярославл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ул. Гражданская, дом 7 В                                                                         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Телефон:  38-41-42, 38-67-90                                                                    ______________________________________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ФИО директора: Кузьмина Т.И.                                                              телефон: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дписи___________________                                                                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2:00Z</dcterms:created>
  <dc:creator>user</dc:creator>
  <dc:description/>
  <cp:keywords/>
  <dc:language>en-US</dc:language>
  <cp:lastModifiedBy>Buch</cp:lastModifiedBy>
  <cp:lastPrinted>2016-09-27T11:48:00Z</cp:lastPrinted>
  <dcterms:modified xsi:type="dcterms:W3CDTF">2016-09-27T08:48:00Z</dcterms:modified>
  <cp:revision>5</cp:revision>
  <dc:subject/>
  <dc:title>Д О Г О В О Р №</dc:title>
</cp:coreProperties>
</file>