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Д О Г О В О Р</w:t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lang w:val="en-US" w:eastAsia="en-US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 xml:space="preserve">об оказании платных (дополнительных) услуг муниципальным учреждением дополнительного образования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«Детская школа искусств № 8» города Ярославл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2021  г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муниципальное учреждение дополнительного образования «Детская школа искусств № 8» города Ярославля</w:t>
      </w:r>
      <w:r>
        <w:rPr>
          <w:rFonts w:cs="Times New Roman" w:ascii="Times New Roman" w:hAnsi="Times New Roman"/>
          <w:lang w:val="en-US" w:eastAsia="en-US"/>
        </w:rPr>
        <w:t xml:space="preserve"> (в дальнейшем - Исполнитель) на основании лицензии N 352/16, выданной Департаментом образования Ярославской области 27.06.2016 г. и свидетельств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осударственной аккредитации АА 184966 за № 08-2162, выданного Департаментом образования Ярославской области 16.01.2009 г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лице __</w:t>
      </w:r>
      <w:r>
        <w:rPr>
          <w:rFonts w:cs="Times New Roman" w:ascii="Times New Roman" w:hAnsi="Times New Roman"/>
          <w:b/>
          <w:u w:val="single"/>
          <w:lang w:val="en-US" w:eastAsia="en-US"/>
        </w:rPr>
        <w:t>директора Кузьминой Татьяны Ивановны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Устава, с одной стороны, и__________________________________________________________________ именуемый (ая)</w:t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дальнейшем – «Заказчик» (законный представитель)с другой стороны, заключили  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 о нижеследующем: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1. Предмет договора</w:t>
      </w:r>
    </w:p>
    <w:p>
      <w:pPr>
        <w:pStyle w:val="Style24"/>
        <w:rPr>
          <w:rStyle w:val="Style12"/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1. Исполнитель предоставляет, а Заказчик оплачивает дополни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разовательные услуги</w:t>
      </w:r>
      <w:r>
        <w:rPr>
          <w:rStyle w:val="Style12"/>
          <w:rFonts w:cs="Times New Roman" w:ascii="Times New Roman" w:hAnsi="Times New Roman"/>
          <w:b w:val="false"/>
          <w:u w:val="none"/>
          <w:lang w:val="en-US" w:eastAsia="en-US"/>
        </w:rPr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u w:val="none"/>
          <w:lang w:val="en-US" w:eastAsia="en-US"/>
        </w:rPr>
        <w:t xml:space="preserve">     </w:t>
      </w: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24"/>
        <w:rPr>
          <w:rFonts w:ascii="Times New Roman" w:hAnsi="Times New Roman" w:cs="Times New Roman"/>
          <w:bCs/>
          <w:color w:val="008000"/>
          <w:lang w:val="en-US"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Срок освоения образовательной программы на момент подписания Договора составляет – 1 год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2. Обязанности исполнителя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1. Исполнитель оказывает услугу по обучению по образовательным программам дополнительного образования детей  в соответствии с выбранным расписанием занятий,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разовательному процессу.</w:t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3. Во время оказания дополнительных образовате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являть уважение к личности обучающегося, оберегать его от всех фор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лагополучия с учетом его индивидуальных особенностей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3. Обязанности заказчик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1. Незамедлительно сообщать об изме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нтактного телефона и места жительств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2. Извещать об уважительных причи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сутствия  на занятиях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3. По просьбе Исполнителя приходить для беседы при 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тензий к поведению обучающегося или его отношению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лучению дополнительных образовательных услуг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4. Проявлять уважение к преподавателям, администрации и техниче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соналу Исполнител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5. Возмещать причиненный ущерб имуществу в соответствии с законодательством Российской Федерации.</w:t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6. Обеспечить обучающегося за свой счет предметами необходим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для исполн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дополнительных образовательных услуг.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4. Стоимость услуг, сроки и порядок их оплаты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.1. Своевременно вносить плату за предоставленные услуги не позднее 8 числа текущего месяца</w:t>
      </w:r>
      <w:r>
        <w:rPr>
          <w:rStyle w:val="Style12"/>
          <w:rFonts w:cs="Times New Roman" w:ascii="Times New Roman" w:hAnsi="Times New Roman"/>
          <w:b w:val="false"/>
          <w:u w:val="none"/>
          <w:lang w:val="en-US" w:eastAsia="en-US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u w:val="none"/>
          <w:lang w:val="en-US" w:eastAsia="en-US"/>
        </w:rPr>
        <w:t>в размере     1480,00 рублей (Одна тысяча четыреста восемьдесят рублей) в месяц</w:t>
      </w:r>
      <w:r>
        <w:rPr>
          <w:rStyle w:val="Style12"/>
          <w:rFonts w:cs="Times New Roman" w:ascii="Times New Roman" w:hAnsi="Times New Roman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 порядке безналичных расчетов через Банк. В случае отсутствия платы за обучение Договор  будет расторгнут в односторонне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имость обучения по настоящему договору определяется из расчета полных 4-х учебных недель (28 календарных дней) ежемесячно. Все занятия, выпадающие на 5-ю неделю месяца, в текущем месяце дополнительно не оплачиваются и относятся к месяцам, на которые выпадают зимние  и весенние каникулы учащихся. Месяцы, на которые выпадают зимние и весенние каникулы учащихся, оплачиваются пол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 отсутствия ребенка на занятиях по уважительной причине (</w:t>
      </w:r>
      <w:r>
        <w:rPr>
          <w:rFonts w:cs="Times New Roman" w:ascii="Times New Roman" w:hAnsi="Times New Roman"/>
          <w:b/>
        </w:rPr>
        <w:t>болезни/лечения в санатории</w:t>
      </w:r>
      <w:r>
        <w:rPr>
          <w:rFonts w:cs="Times New Roman" w:ascii="Times New Roman" w:hAnsi="Times New Roman"/>
        </w:rPr>
        <w:t xml:space="preserve">) при наличии </w:t>
      </w:r>
      <w:r>
        <w:rPr>
          <w:rFonts w:cs="Times New Roman" w:ascii="Times New Roman" w:hAnsi="Times New Roman"/>
          <w:b/>
        </w:rPr>
        <w:t>копии справки</w:t>
      </w:r>
      <w:r>
        <w:rPr>
          <w:rFonts w:cs="Times New Roman" w:ascii="Times New Roman" w:hAnsi="Times New Roman"/>
        </w:rPr>
        <w:t xml:space="preserve"> от врача, бухгалтерия производит перерасчет платы за обучение в следующем месяц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4. В случае отсутствия ребенка на занятиях по уважительной причине </w:t>
      </w:r>
      <w:r>
        <w:rPr>
          <w:rFonts w:cs="Times New Roman" w:ascii="Times New Roman" w:hAnsi="Times New Roman"/>
          <w:b/>
        </w:rPr>
        <w:t>(отпуск, семейные обстоятельств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по заявлению родителей (не позднее, чем за три дня),</w:t>
      </w:r>
      <w:r>
        <w:rPr>
          <w:rFonts w:cs="Times New Roman" w:ascii="Times New Roman" w:hAnsi="Times New Roman"/>
        </w:rPr>
        <w:t xml:space="preserve"> бухгалтерия производит перерасчет платы за обучение в следующем меся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 отсутствия ребенка </w:t>
      </w:r>
      <w:r>
        <w:rPr>
          <w:rFonts w:cs="Times New Roman" w:ascii="Times New Roman" w:hAnsi="Times New Roman"/>
          <w:b/>
        </w:rPr>
        <w:t>без уважительной причины</w:t>
      </w:r>
      <w:r>
        <w:rPr>
          <w:rFonts w:cs="Times New Roman" w:ascii="Times New Roman" w:hAnsi="Times New Roman"/>
        </w:rPr>
        <w:t xml:space="preserve"> занятия оплачиваются </w:t>
      </w:r>
      <w:r>
        <w:rPr>
          <w:rFonts w:cs="Times New Roman" w:ascii="Times New Roman" w:hAnsi="Times New Roman"/>
          <w:b/>
        </w:rPr>
        <w:t>в полном объе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5. Основания изменения и расторжения договора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.1. Настоящий договор может быть расторгнут по соглашению сторон. По инициативе одной из сторон договор может быть расторгнут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нованиям, предусмотренным действующим законодательством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едераци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6. Срок действия договора и другие услов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.1. Настоящий договор вступает в силу со дня его 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ами и действует по "_</w:t>
      </w:r>
      <w:r>
        <w:rPr>
          <w:rFonts w:cs="Times New Roman" w:ascii="Times New Roman" w:hAnsi="Times New Roman"/>
          <w:u w:val="single"/>
          <w:lang w:val="en-US" w:eastAsia="en-US"/>
        </w:rPr>
        <w:t>31</w:t>
      </w:r>
      <w:r>
        <w:rPr>
          <w:rFonts w:cs="Times New Roman" w:ascii="Times New Roman" w:hAnsi="Times New Roman"/>
          <w:lang w:val="en-US" w:eastAsia="en-US"/>
        </w:rPr>
        <w:t>__"__</w:t>
      </w:r>
      <w:r>
        <w:rPr>
          <w:rFonts w:cs="Times New Roman" w:ascii="Times New Roman" w:hAnsi="Times New Roman"/>
          <w:u w:val="single"/>
          <w:lang w:val="en-US" w:eastAsia="en-US"/>
        </w:rPr>
        <w:t>мая 2022</w:t>
      </w:r>
      <w:r>
        <w:rPr>
          <w:rFonts w:cs="Times New Roman" w:ascii="Times New Roman" w:hAnsi="Times New Roman"/>
          <w:lang w:val="en-US" w:eastAsia="en-US"/>
        </w:rPr>
        <w:t>_ г.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.2. Договор составлен в двух экземплярах, имеющих ра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ридическую силу.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lang w:val="en-US" w:eastAsia="en-US"/>
        </w:rPr>
        <w:t>Подписи сторон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сполнитель: </w:t>
            </w:r>
            <w:r>
              <w:rPr>
                <w:rFonts w:cs="Times New Roman" w:ascii="Times New Roman" w:hAnsi="Times New Roman"/>
              </w:rPr>
              <w:t xml:space="preserve">МУДО «ДШИ № 8» г. Ярославля               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 xml:space="preserve">150034, г. Ярославль, ул. Гражданская, дом 7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38-67-90, 38-41-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Кузьмина Т.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(подпись)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казчик: 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рес: 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одпись)                                     (расшифровка подпис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lang w:val="en-US" w:eastAsia="en-US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lang w:val="en-US" w:eastAsia="en-US"/>
        </w:rPr>
      </w:pPr>
      <w:r>
        <w:rPr>
          <w:rFonts w:cs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Д О Г О В О Р</w:t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lang w:val="en-US" w:eastAsia="en-US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 xml:space="preserve">об оказании платных (дополнительных) услуг муниципальным учреждением дополнительного образования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«Детская школа искусств № 8» города Ярославля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2021  г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Style w:val="Style11"/>
          <w:rFonts w:cs="Times New Roman" w:ascii="Times New Roman" w:hAnsi="Times New Roman"/>
          <w:lang w:val="en-US" w:eastAsia="en-US"/>
        </w:rPr>
        <w:t>муниципальное учреждение дополнительного образования «Детская школа искусств № 8» города Ярославля</w:t>
      </w:r>
      <w:r>
        <w:rPr>
          <w:rFonts w:cs="Times New Roman" w:ascii="Times New Roman" w:hAnsi="Times New Roman"/>
          <w:lang w:val="en-US" w:eastAsia="en-US"/>
        </w:rPr>
        <w:t xml:space="preserve"> (в дальнейшем - Исполнитель) на основании лицензии N 352/16, выданной Департаментом образования Ярославской области 27.06.2016 г. и свидетельств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осударственной аккредитации АА 184966 за № 08-2162, выданного Департаментом образования Ярославской области 16.01.2009 г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лице __</w:t>
      </w:r>
      <w:r>
        <w:rPr>
          <w:rFonts w:cs="Times New Roman" w:ascii="Times New Roman" w:hAnsi="Times New Roman"/>
          <w:b/>
          <w:u w:val="single"/>
          <w:lang w:val="en-US" w:eastAsia="en-US"/>
        </w:rPr>
        <w:t>директора Кузьминой Татьяны Ивановны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Устава, с одной стороны, и__________________________________________________________________ именуемый (ая)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>в дальнейшем – «Заказчик» (законный представитель)с другой стороны, заключили  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 о нижеследующем: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1. Предмет договора</w:t>
      </w:r>
    </w:p>
    <w:p>
      <w:pPr>
        <w:pStyle w:val="Style24"/>
        <w:rPr>
          <w:rStyle w:val="Style12"/>
          <w:rFonts w:ascii="Times New Roman" w:hAnsi="Times New Roman" w:cs="Times New Roman"/>
          <w:b w:val="false"/>
          <w:b w:val="false"/>
          <w:u w:val="non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1. Исполнитель предоставляет, а Заказчик оплачивает дополни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разовательные услуги</w:t>
      </w:r>
      <w:r>
        <w:rPr>
          <w:rStyle w:val="Style12"/>
          <w:rFonts w:cs="Times New Roman" w:ascii="Times New Roman" w:hAnsi="Times New Roman"/>
          <w:b w:val="false"/>
          <w:u w:val="none"/>
          <w:lang w:val="en-US" w:eastAsia="en-US"/>
        </w:rPr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u w:val="none"/>
          <w:lang w:val="en-US" w:eastAsia="en-US"/>
        </w:rPr>
        <w:t xml:space="preserve">     </w:t>
      </w: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24"/>
        <w:rPr>
          <w:rFonts w:ascii="Times New Roman" w:hAnsi="Times New Roman" w:cs="Times New Roman"/>
          <w:bCs/>
          <w:color w:val="008000"/>
          <w:lang w:val="en-US"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Срок освоения образовательной программы на момент подписания Договора составляет – 1 год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2. Обязанности исполнителя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1. Исполнитель оказывает услугу по обучению по образовательным программам дополнительного образования детей  в соответствии с выбранным расписанием занятий,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разовательному процессу.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3. Во время оказания дополнительных образовате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являть уважение к личности обучающегося, оберегать его от всех фор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лагополучия с учетом его индивидуальных особенностей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3. Обязанности заказчик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1. Незамедлительно сообщать об изме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нтактного телефона и места жительств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2. Извещать об уважительных причи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сутствия  на занятиях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3. По просьбе Исполнителя приходить для беседы при 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тензий к поведению обучающегося или его отношению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лучению дополнительных образовательных услуг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4. Проявлять уважение к преподавателям, администрации и техниче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соналу Исполнител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5. Возмещать причиненный ущерб имуществу в соответствии с законодательством Российской Федерации.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6. Обеспечить обучающегося за свой счет предметами необходим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для исполн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дополнительных образовательных услуг.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4. Стоимость услуг, сроки и порядок их оплаты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.1. Своевременно вносить плату за предоставленные услуги не позднее 8 числа текущего месяца</w:t>
      </w:r>
      <w:r>
        <w:rPr>
          <w:rStyle w:val="Style12"/>
          <w:rFonts w:cs="Times New Roman" w:ascii="Times New Roman" w:hAnsi="Times New Roman"/>
          <w:b w:val="false"/>
          <w:u w:val="none"/>
          <w:lang w:val="en-US" w:eastAsia="en-US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u w:val="none"/>
          <w:lang w:val="en-US" w:eastAsia="en-US"/>
        </w:rPr>
        <w:t>в размере     740,00 рублей (Семьсот сорок рублей) в месяц</w:t>
      </w:r>
      <w:r>
        <w:rPr>
          <w:rStyle w:val="Style12"/>
          <w:rFonts w:cs="Times New Roman" w:ascii="Times New Roman" w:hAnsi="Times New Roman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 порядке безналичных расчетов через Банк. В случае отсутствия платы за обучение Договор  будет расторгнут в одностороннем поряд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Стоимость обучения по настоящему договору определяется из расчета полных 4-х учебных недель (28 календарных дней) ежемесячно. Все занятия, выпадающие на 5-ю неделю месяца, в текущем месяце дополнительно не оплачиваются и относятся к месяцам, на которые выпадают зимние  и весенние каникулы учащихся. Месяцы, на которые выпадают зимние и весенние каникулы учащихся, оплачиваются полност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В случае  отсутствия ребенка на занятиях по уважительной причине (</w:t>
      </w:r>
      <w:r>
        <w:rPr>
          <w:rFonts w:cs="Times New Roman" w:ascii="Times New Roman" w:hAnsi="Times New Roman"/>
          <w:b/>
        </w:rPr>
        <w:t>болезни/лечения в санатории</w:t>
      </w:r>
      <w:r>
        <w:rPr>
          <w:rFonts w:cs="Times New Roman" w:ascii="Times New Roman" w:hAnsi="Times New Roman"/>
        </w:rPr>
        <w:t xml:space="preserve">) при наличии </w:t>
      </w:r>
      <w:r>
        <w:rPr>
          <w:rFonts w:cs="Times New Roman" w:ascii="Times New Roman" w:hAnsi="Times New Roman"/>
          <w:b/>
        </w:rPr>
        <w:t>копии справки</w:t>
      </w:r>
      <w:r>
        <w:rPr>
          <w:rFonts w:cs="Times New Roman" w:ascii="Times New Roman" w:hAnsi="Times New Roman"/>
        </w:rPr>
        <w:t xml:space="preserve"> от врача, бухгалтерия производит перерасчет платы за обучение в следующем месяц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4. В случае отсутствия ребенка на занятиях по уважительной причине </w:t>
      </w:r>
      <w:r>
        <w:rPr>
          <w:rFonts w:cs="Times New Roman" w:ascii="Times New Roman" w:hAnsi="Times New Roman"/>
          <w:b/>
        </w:rPr>
        <w:t>(отпуск, семейные обстоятельств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явлению род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не позднее, чем за три дня),</w:t>
      </w:r>
      <w:r>
        <w:rPr>
          <w:rFonts w:cs="Times New Roman" w:ascii="Times New Roman" w:hAnsi="Times New Roman"/>
        </w:rPr>
        <w:t xml:space="preserve"> бухгалтерия производит перерасчет платы за обучение в следующем месяц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5. В случае отсутствия ребенка </w:t>
      </w:r>
      <w:r>
        <w:rPr>
          <w:rFonts w:cs="Times New Roman" w:ascii="Times New Roman" w:hAnsi="Times New Roman"/>
          <w:b/>
        </w:rPr>
        <w:t>без уважительной причины</w:t>
      </w:r>
      <w:r>
        <w:rPr>
          <w:rFonts w:cs="Times New Roman" w:ascii="Times New Roman" w:hAnsi="Times New Roman"/>
        </w:rPr>
        <w:t xml:space="preserve"> занятия оплачиваются </w:t>
      </w:r>
      <w:r>
        <w:rPr>
          <w:rFonts w:cs="Times New Roman" w:ascii="Times New Roman" w:hAnsi="Times New Roman"/>
          <w:b/>
        </w:rPr>
        <w:t>в полном объ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5. Основания изменения и расторжения договора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.1. Настоящий договор может быть расторгнут по соглашению сторон. По инициативе одной из сторон договор может быть расторгнут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нованиям, предусмотренным действующим законодательством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едераци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lang w:val="en-US" w:eastAsia="en-US"/>
        </w:rPr>
        <w:t>6. Срок действия договора и другие услов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.1. Настоящий договор вступает в силу со дня его 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ами и действует по "_</w:t>
      </w:r>
      <w:r>
        <w:rPr>
          <w:rFonts w:cs="Times New Roman" w:ascii="Times New Roman" w:hAnsi="Times New Roman"/>
          <w:u w:val="single"/>
          <w:lang w:val="en-US" w:eastAsia="en-US"/>
        </w:rPr>
        <w:t>31</w:t>
      </w:r>
      <w:r>
        <w:rPr>
          <w:rFonts w:cs="Times New Roman" w:ascii="Times New Roman" w:hAnsi="Times New Roman"/>
          <w:lang w:val="en-US" w:eastAsia="en-US"/>
        </w:rPr>
        <w:t>__"__</w:t>
      </w:r>
      <w:r>
        <w:rPr>
          <w:rFonts w:cs="Times New Roman" w:ascii="Times New Roman" w:hAnsi="Times New Roman"/>
          <w:u w:val="single"/>
          <w:lang w:val="en-US" w:eastAsia="en-US"/>
        </w:rPr>
        <w:t>мая 2022</w:t>
      </w:r>
      <w:r>
        <w:rPr>
          <w:rFonts w:cs="Times New Roman" w:ascii="Times New Roman" w:hAnsi="Times New Roman"/>
          <w:lang w:val="en-US" w:eastAsia="en-US"/>
        </w:rPr>
        <w:t>_ г.</w:t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.2. Договор составлен в двух экземплярах, имеющих рав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ридическую силу.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lang w:val="en-US" w:eastAsia="en-US"/>
        </w:rPr>
        <w:t>Подписи сторон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сполнитель: </w:t>
            </w:r>
            <w:r>
              <w:rPr>
                <w:rFonts w:cs="Times New Roman" w:ascii="Times New Roman" w:hAnsi="Times New Roman"/>
              </w:rPr>
              <w:t xml:space="preserve">МУДО «ДШИ № 8» г. Ярославля               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 xml:space="preserve">150034, г. Ярославль, ул. Гражданская, дом 7 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38-67-90, 38-41-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Кузьмина Т.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(подпись)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казчик: 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: 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одпись)                                     (расшифровка подпис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24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3:00Z</dcterms:created>
  <dc:creator>ZajkovaTN</dc:creator>
  <dc:description/>
  <cp:keywords/>
  <dc:language>en-US</dc:language>
  <cp:lastModifiedBy>Главный бухгалтер</cp:lastModifiedBy>
  <cp:lastPrinted>2021-09-07T13:24:00Z</cp:lastPrinted>
  <dcterms:modified xsi:type="dcterms:W3CDTF">2021-09-07T10:24:00Z</dcterms:modified>
  <cp:revision>6</cp:revision>
  <dc:subject/>
  <dc:title>Приложение N 1</dc:title>
</cp:coreProperties>
</file>